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i disponibili in Organico di Diritto dopo i movimen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cuola Primaria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o comune e lingua</w:t>
        <w:tab/>
        <w:tab/>
        <w:t>5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 xml:space="preserve">Vista         </w:t>
        <w:tab/>
        <w:t xml:space="preserve">         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stegno       Udito                    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Fisiopsico            3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Cl. Speciali           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cuola dell’Infanzi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o comune                            6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Vista                       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stegno     Udito                       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Fisiopsico               19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03:00Z</dcterms:created>
  <dc:creator> </dc:creator>
  <dc:description/>
  <cp:keywords/>
  <dc:language>en-US</dc:language>
  <cp:lastModifiedBy> </cp:lastModifiedBy>
  <dcterms:modified xsi:type="dcterms:W3CDTF">2012-07-11T21:01:00Z</dcterms:modified>
  <cp:revision>2</cp:revision>
  <dc:subject/>
  <dc:title>Posti disponibili in Organico di Diritto dopo i movimenti</dc:title>
</cp:coreProperties>
</file>